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ТИПОВОЙ ДОГОВО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Я МНОГОКВАРТИРНЫМ ДОМО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sz w:val="20"/>
          <w:szCs w:val="20"/>
        </w:rPr>
        <w:t xml:space="preserve">г. Нижний Тагил                                                                         </w:t>
        <w:tab/>
        <w:tab/>
        <w:t xml:space="preserve"> «__» _______ 201_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Управляющая компания «Жилищно-коммунальное управление» именуемое в дальнейшем «Управляющая организация», в лице Овсянниковой Валентины Ивановны, действующей на основании Устава, с одной стороны, и _________________________________________________</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являющиеся Собственниками жилого помещения №_____ общей площадью _______ кв.м, многоквартирного дома по адресу: Свердловская область, г. Нижний Тагил, ул. _____________, дом №_____ (далее – Многоквартирный дом),   на основании _____________________________________________________________________________ </w:t>
      </w:r>
    </w:p>
    <w:p>
      <w:pPr>
        <w:pStyle w:val="Normal"/>
        <w:spacing w:before="0" w:after="0"/>
        <w:jc w:val="both"/>
        <w:rPr/>
      </w:pPr>
      <w:r>
        <w:rPr>
          <w:rFonts w:cs="Times New Roman" w:ascii="Times New Roman" w:hAnsi="Times New Roman"/>
          <w:sz w:val="20"/>
          <w:szCs w:val="20"/>
        </w:rPr>
        <w:t>именуемые далее «Стороны» заключили настоящий Договор управления Многоквартирным домом (далее – Договор) о нижеследующем:</w:t>
      </w:r>
    </w:p>
    <w:p>
      <w:pPr>
        <w:pStyle w:val="Style16"/>
        <w:numPr>
          <w:ilvl w:val="0"/>
          <w:numId w:val="4"/>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Style16"/>
        <w:numPr>
          <w:ilvl w:val="1"/>
          <w:numId w:val="4"/>
        </w:numPr>
        <w:spacing w:before="0" w:after="0"/>
        <w:ind w:left="0" w:firstLine="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договор заключен на основании решения общего собрания собственников помещений в Многоквартирном доме.</w:t>
      </w:r>
    </w:p>
    <w:p>
      <w:pPr>
        <w:pStyle w:val="Style16"/>
        <w:numPr>
          <w:ilvl w:val="1"/>
          <w:numId w:val="4"/>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Условия настоящего Договора являются одинаковыми для всех собственников помещений в Многоквартирном доме.</w:t>
      </w:r>
    </w:p>
    <w:p>
      <w:pPr>
        <w:pStyle w:val="Style16"/>
        <w:numPr>
          <w:ilvl w:val="1"/>
          <w:numId w:val="4"/>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Нижнего Тагила.</w:t>
      </w:r>
    </w:p>
    <w:p>
      <w:pPr>
        <w:pStyle w:val="Style16"/>
        <w:numPr>
          <w:ilvl w:val="0"/>
          <w:numId w:val="4"/>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16"/>
        <w:numPr>
          <w:ilvl w:val="1"/>
          <w:numId w:val="4"/>
        </w:numPr>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 же предоставление коммунальных услуг собственниками помещений и иным гражданам, проживающим в Многоквартирном доме.</w:t>
      </w:r>
    </w:p>
    <w:p>
      <w:pPr>
        <w:pStyle w:val="Style16"/>
        <w:numPr>
          <w:ilvl w:val="1"/>
          <w:numId w:val="4"/>
        </w:numPr>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Управляющая организация» по заданию собственника обязуется в течение срока, установленного договором за плату осуществлять управление многоквартирным домом, в котором находится помещение Собственника, расположенное по адресу:</w:t>
      </w:r>
    </w:p>
    <w:p>
      <w:pPr>
        <w:pStyle w:val="Style16"/>
        <w:spacing w:before="0" w:after="0"/>
        <w:ind w:left="0" w:firstLine="720"/>
        <w:contextualSpacing/>
        <w:jc w:val="both"/>
        <w:rPr/>
      </w:pPr>
      <w:r>
        <w:rPr>
          <w:rFonts w:cs="Times New Roman" w:ascii="Times New Roman" w:hAnsi="Times New Roman"/>
          <w:sz w:val="20"/>
          <w:szCs w:val="20"/>
        </w:rPr>
        <w:t>город Нижний Тагил, ул. __________________________________(далее «Дом»), в том числе оказывать услуги и выполнять работы по надлежащему содержанию и ремонту общего имущества дома, предоставлять «Собственнику» коммунальные услуги, путем заключения от своего имени, но за счет собственников, договоры на предоставление коммунальных и жилищных услуг, передачу общего имущества собственников в пользование, осуществлять иную, направленную на достижение целей управления домом деятельность.</w:t>
      </w:r>
    </w:p>
    <w:p>
      <w:pPr>
        <w:pStyle w:val="Style16"/>
        <w:numPr>
          <w:ilvl w:val="1"/>
          <w:numId w:val="4"/>
        </w:numPr>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Собственник» обязуется оплачивать услуги Управляющей компании в порядке, установленном настоящим Договором.</w:t>
      </w:r>
    </w:p>
    <w:p>
      <w:pPr>
        <w:pStyle w:val="Style16"/>
        <w:numPr>
          <w:ilvl w:val="1"/>
          <w:numId w:val="4"/>
        </w:numPr>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Состав общего имущества дома указан в Приложении № 2 к настоящему договору, являющимся его неотъемлемой частью.</w:t>
      </w:r>
    </w:p>
    <w:p>
      <w:pPr>
        <w:pStyle w:val="Style16"/>
        <w:numPr>
          <w:ilvl w:val="1"/>
          <w:numId w:val="4"/>
        </w:numPr>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Все работы (услуги) по настоящему договору выполняются управляющей организацией на сумму средств, поступивших в Управляющую организацию от Собственников помещений в счет платы за услуги и работы по содержанию и ремонту общедомового имущества в многоквартирном доме, за холодное водоснабжение и водоотведение, горячее водоснабжение, теплоснабжение и др.</w:t>
      </w:r>
    </w:p>
    <w:p>
      <w:pPr>
        <w:pStyle w:val="Style16"/>
        <w:spacing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4"/>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сторон.</w:t>
      </w:r>
    </w:p>
    <w:p>
      <w:pPr>
        <w:pStyle w:val="Style16"/>
        <w:numPr>
          <w:ilvl w:val="1"/>
          <w:numId w:val="4"/>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Управляющая организация обязана:</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3.1.1.  Приступить к выполнению настоящего договора не позднее 30 дней со дня подписания договора управления с первым собственником жилого помещения, расположенного в указанном дом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3.1.2.Выполнять работы  по содержанию и текущему ремонту общего имущества дома с соблюдением требований, установленных действующим законодательством и настоящим договором. Перечень работ и услуг по содержанию и текущему ремонту дома, сроки их выполнения устанавливаются органами местного самоуправления и/ или общим собранием собственников.</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3.1.3. Предоставлять коммунальные услуги Собственникам помещений, а так 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от 06.05.2011г. №354, установленного качества и необходимом объеме, безопасные для жизни, здоровья потребителей и не причиняющие вреда их имуществу,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холодное водоснаб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горячее водоснаб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водоотведение;</w:t>
      </w:r>
    </w:p>
    <w:p>
      <w:pPr>
        <w:pStyle w:val="Normal"/>
        <w:spacing w:before="0" w:after="0"/>
        <w:jc w:val="both"/>
        <w:rPr/>
      </w:pPr>
      <w:r>
        <w:rPr>
          <w:rFonts w:cs="Times New Roman" w:ascii="Times New Roman" w:hAnsi="Times New Roman"/>
          <w:sz w:val="20"/>
          <w:szCs w:val="20"/>
        </w:rPr>
        <w:t>г) отопление (теплоснабжени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4.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услуг, их исполнителем, а так же вести их учет.</w:t>
      </w:r>
    </w:p>
    <w:p>
      <w:pPr>
        <w:pStyle w:val="Normal"/>
        <w:spacing w:before="0" w:after="0"/>
        <w:ind w:firstLine="360"/>
        <w:jc w:val="both"/>
        <w:rPr/>
      </w:pPr>
      <w:r>
        <w:rPr>
          <w:rFonts w:cs="Times New Roman" w:ascii="Times New Roman" w:hAnsi="Times New Roman"/>
          <w:sz w:val="20"/>
          <w:szCs w:val="20"/>
        </w:rPr>
        <w:t>3.1.5. Осуществлять иную, направленную на достижение целей управления домом деятельность, в том числе:</w:t>
      </w:r>
    </w:p>
    <w:p>
      <w:pPr>
        <w:pStyle w:val="Style16"/>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формлять техническую, финансовую и иную документацию на общее имущество;</w:t>
      </w:r>
    </w:p>
    <w:p>
      <w:pPr>
        <w:pStyle w:val="Style16"/>
        <w:numPr>
          <w:ilvl w:val="0"/>
          <w:numId w:val="3"/>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составлять и вести учет паспорта готовности и акта готовности общего имущества дома к эксплуатации в зимних условиях;</w:t>
      </w:r>
    </w:p>
    <w:p>
      <w:pPr>
        <w:pStyle w:val="Style16"/>
        <w:numPr>
          <w:ilvl w:val="0"/>
          <w:numId w:val="3"/>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выносить на рассмотрение Общего Собрания Собственников помещений дома и реализовывать программы ресурсосбережения;</w:t>
      </w:r>
    </w:p>
    <w:p>
      <w:pPr>
        <w:pStyle w:val="Style16"/>
        <w:numPr>
          <w:ilvl w:val="0"/>
          <w:numId w:val="3"/>
        </w:numPr>
        <w:spacing w:before="0" w:after="0"/>
        <w:ind w:left="0" w:firstLine="360"/>
        <w:contextualSpacing/>
        <w:jc w:val="both"/>
        <w:rPr/>
      </w:pPr>
      <w:r>
        <w:rPr>
          <w:rFonts w:cs="Times New Roman" w:ascii="Times New Roman" w:hAnsi="Times New Roman"/>
          <w:sz w:val="20"/>
          <w:szCs w:val="20"/>
        </w:rPr>
        <w:t>по решению собственников помещений многоквартирного дома заключать от своего имени договоры на передачу в пользование общего имущества многоквартирного дома, получать денежные средства за пользование общим имуществом.</w:t>
      </w:r>
    </w:p>
    <w:p>
      <w:pPr>
        <w:pStyle w:val="Style16"/>
        <w:spacing w:before="0" w:after="0"/>
        <w:ind w:left="0" w:firstLine="709"/>
        <w:contextualSpacing/>
        <w:jc w:val="both"/>
        <w:rPr/>
      </w:pPr>
      <w:r>
        <w:rPr>
          <w:rFonts w:cs="Times New Roman" w:ascii="Times New Roman" w:hAnsi="Times New Roman"/>
          <w:sz w:val="20"/>
          <w:szCs w:val="20"/>
        </w:rPr>
        <w:t>Средства, поступившие на счет Управляющей организации от использования общего имущества собственников, распределяются по решению собственников помещений многоквартирного дома, а в случае отсутствия такого решения, должны быть направлены на выполнение работ по содержанию и ремонту общего имуществ, выполняемых по настоящему Договору.</w:t>
      </w:r>
    </w:p>
    <w:p>
      <w:pPr>
        <w:pStyle w:val="Style16"/>
        <w:numPr>
          <w:ilvl w:val="0"/>
          <w:numId w:val="5"/>
        </w:numPr>
        <w:spacing w:before="0" w:after="0"/>
        <w:ind w:left="0" w:firstLine="360"/>
        <w:contextualSpacing/>
        <w:jc w:val="both"/>
        <w:rPr/>
      </w:pPr>
      <w:r>
        <w:rPr>
          <w:rFonts w:cs="Times New Roman" w:ascii="Times New Roman" w:hAnsi="Times New Roman"/>
          <w:sz w:val="20"/>
          <w:szCs w:val="20"/>
        </w:rPr>
        <w:t>заключать от своего имени и за счет Собственника договоры со специализированной расчетной организацией о выполнении работ по начислению, сбору, перерасчету и перечислению платы «Собственника» за содержание и ремонт общего имущества дома, коммунальные услуги и т.д. поставщикам ресурсов и «Управляющей организации»;</w:t>
      </w:r>
    </w:p>
    <w:p>
      <w:pPr>
        <w:pStyle w:val="Style16"/>
        <w:numPr>
          <w:ilvl w:val="0"/>
          <w:numId w:val="5"/>
        </w:numPr>
        <w:spacing w:before="0" w:after="0"/>
        <w:ind w:left="0" w:firstLine="360"/>
        <w:contextualSpacing/>
        <w:jc w:val="both"/>
        <w:rPr/>
      </w:pPr>
      <w:r>
        <w:rPr>
          <w:rFonts w:cs="Times New Roman" w:ascii="Times New Roman" w:hAnsi="Times New Roman"/>
          <w:sz w:val="20"/>
          <w:szCs w:val="20"/>
        </w:rPr>
        <w:t>предоставлять в специализированную расчетную организацию сведения о предоставлении коммунальных услуг ненадлежащего качества или с перерывами, превышающими установленную продолжительность, для изменения платы за коммунальные услуги в порядке, установленном Правительством РФ;</w:t>
      </w:r>
    </w:p>
    <w:p>
      <w:pPr>
        <w:pStyle w:val="Style16"/>
        <w:numPr>
          <w:ilvl w:val="0"/>
          <w:numId w:val="5"/>
        </w:numPr>
        <w:spacing w:before="0" w:after="0"/>
        <w:ind w:left="0" w:firstLine="360"/>
        <w:contextualSpacing/>
        <w:jc w:val="both"/>
        <w:rPr/>
      </w:pPr>
      <w:r>
        <w:rPr>
          <w:rFonts w:cs="Times New Roman" w:ascii="Times New Roman" w:hAnsi="Times New Roman"/>
          <w:sz w:val="20"/>
          <w:szCs w:val="20"/>
        </w:rPr>
        <w:t>предоставлять в специализированную расчетную организацию сведения об оказании услуг и выполнении работ по управлению, содержанию и ремонту общего имущества многоквартирного дома, выполненных с ненадлежащим качеством или с перерывами, превышающими установленную продолжительность, для изменения платы за содержание и ремонт жилого помещения в порядке, установленном Правительством РФ;</w:t>
      </w:r>
    </w:p>
    <w:p>
      <w:pPr>
        <w:pStyle w:val="Style16"/>
        <w:numPr>
          <w:ilvl w:val="0"/>
          <w:numId w:val="5"/>
        </w:numPr>
        <w:spacing w:before="0" w:after="0"/>
        <w:ind w:left="0" w:firstLine="360"/>
        <w:contextualSpacing/>
        <w:jc w:val="both"/>
        <w:rPr/>
      </w:pPr>
      <w:r>
        <w:rPr>
          <w:rFonts w:cs="Times New Roman" w:ascii="Times New Roman" w:hAnsi="Times New Roman"/>
          <w:sz w:val="20"/>
          <w:szCs w:val="20"/>
        </w:rPr>
        <w:t>выполнять работу по взысканию задолженности за жилое (нежилое) помещений и (или) коммунальные услуги с «Собственника» помещения дома с учетом содействия совета многоквартирного дома (старших по дому, подъездам);</w:t>
      </w:r>
    </w:p>
    <w:p>
      <w:pPr>
        <w:pStyle w:val="Style16"/>
        <w:numPr>
          <w:ilvl w:val="0"/>
          <w:numId w:val="5"/>
        </w:numPr>
        <w:spacing w:before="0" w:after="0"/>
        <w:ind w:left="0" w:firstLine="360"/>
        <w:contextualSpacing/>
        <w:jc w:val="both"/>
        <w:rPr/>
      </w:pPr>
      <w:r>
        <w:rPr>
          <w:rFonts w:cs="Times New Roman" w:ascii="Times New Roman" w:hAnsi="Times New Roman"/>
          <w:sz w:val="20"/>
          <w:szCs w:val="20"/>
        </w:rPr>
        <w:t>принимать меры по предупреждению и предотвращению действий собственников помещений дома, в случае нарушения ими правил пользования жилым помещением, правил содержания общего имущества многоквартирного дома, выполнением переустройства, перепланировки без согласования в установленном порядке и др. путем направления в адрес нарушителей предписаний и требований об устранении нарушений;</w:t>
      </w:r>
    </w:p>
    <w:p>
      <w:pPr>
        <w:pStyle w:val="Style16"/>
        <w:numPr>
          <w:ilvl w:val="0"/>
          <w:numId w:val="5"/>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информировать «Собственника» об ограничении, прекращении предоставления коммунальных услуг при производстве ремонтных работ, опрессовок, адресах и телефонах аварийно-диспетчерских служб, размерах тарифов на коммунальные услуги, нормативах потребления коммунальных услуг, путем размещения соответствующего объявления на досках объявлений, расположенных во всех подъездах или /и в местах получения и оплаты платежных документов за оказанные по договору услуги, либо иных местах, определенных Общим собранием собственников для размещения объявлений;</w:t>
      </w:r>
    </w:p>
    <w:p>
      <w:pPr>
        <w:pStyle w:val="Style16"/>
        <w:numPr>
          <w:ilvl w:val="0"/>
          <w:numId w:val="5"/>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составлять сметы доходов и расходов на соответствующий год и отчет о финансово-хозяйственной деятельности;</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6. Обеспечить Собственника информацией о телефонах аварийных служб путем размещения объявлений в подъездах Многоквартирного дома.</w:t>
      </w:r>
    </w:p>
    <w:p>
      <w:pPr>
        <w:pStyle w:val="Normal"/>
        <w:spacing w:before="0" w:after="0"/>
        <w:ind w:firstLine="360"/>
        <w:jc w:val="both"/>
        <w:rPr/>
      </w:pPr>
      <w:r>
        <w:rPr>
          <w:rFonts w:cs="Times New Roman" w:ascii="Times New Roman" w:hAnsi="Times New Roman"/>
          <w:sz w:val="20"/>
          <w:szCs w:val="20"/>
        </w:rPr>
        <w:t>3.1.7. Принимать заявки от «Собственника» о неисправностях на общем имуществе дома по телефонам ___________________ (согласно территориальной принадлежности) с 8.00 до 17.00, кроме выходных; аварийной службы по тел. 42-44-30 круглосуточно и обеспечить их выполнение, о чем составлять акты обследований жилых (нежилых) помещений на предмет исправности за подписью заявителя.</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8. Организовывать работы по устранению причин аварийных ситуаций, приводящих к угрозе жизни, здоровью граждан, а так же к порче их имущества.</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9. Вести и хранить документацию (базы данных), полученную от управлявшей ранее организац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10. рассматривать предлож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20 рабочих дней со дня получения письменного заявления информировать заявителя о решении, принятом по заявленному вопросу.</w:t>
      </w:r>
    </w:p>
    <w:p>
      <w:pPr>
        <w:pStyle w:val="Normal"/>
        <w:spacing w:before="0" w:after="0"/>
        <w:ind w:firstLine="360"/>
        <w:jc w:val="both"/>
        <w:rPr/>
      </w:pPr>
      <w:r>
        <w:rPr>
          <w:rFonts w:cs="Times New Roman" w:ascii="Times New Roman" w:hAnsi="Times New Roman"/>
          <w:sz w:val="20"/>
          <w:szCs w:val="20"/>
        </w:rPr>
        <w:t>3.1.11.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12. В случае 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360"/>
        <w:jc w:val="both"/>
        <w:rPr/>
      </w:pPr>
      <w:r>
        <w:rPr>
          <w:rFonts w:cs="Times New Roman" w:ascii="Times New Roman" w:hAnsi="Times New Roman"/>
          <w:sz w:val="20"/>
          <w:szCs w:val="20"/>
        </w:rPr>
        <w:t>3.1.13. В случае предоставлении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настоящим Договором.</w:t>
      </w:r>
    </w:p>
    <w:p>
      <w:pPr>
        <w:pStyle w:val="Normal"/>
        <w:spacing w:before="0" w:after="0"/>
        <w:ind w:firstLine="360"/>
        <w:jc w:val="both"/>
        <w:rPr/>
      </w:pPr>
      <w:r>
        <w:rPr>
          <w:rFonts w:cs="Times New Roman" w:ascii="Times New Roman" w:hAnsi="Times New Roman"/>
          <w:sz w:val="20"/>
          <w:szCs w:val="20"/>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 в случае доказанной вины Управляющей компании. Недостаток и дефект считается выявленным, если Управляющая организация получила письменную заявку на их устранение.</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15. Обеспечить доставку Собственникам платежных документов не позднее первого числа месяца, следующего за расчетным.</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16.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копии из финансового лицевого счета, иные предусмотренные действующим законодательством документы.</w:t>
      </w:r>
    </w:p>
    <w:p>
      <w:pPr>
        <w:pStyle w:val="Normal"/>
        <w:spacing w:before="0" w:after="0"/>
        <w:ind w:firstLine="360"/>
        <w:jc w:val="both"/>
        <w:rPr/>
      </w:pPr>
      <w:r>
        <w:rPr>
          <w:rFonts w:cs="Times New Roman" w:ascii="Times New Roman" w:hAnsi="Times New Roman"/>
          <w:sz w:val="20"/>
          <w:szCs w:val="20"/>
        </w:rPr>
        <w:t>3.1.17. По заявке Собственника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18.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 В случае аварийной ситуации доступ предоставляется незамедлительно. В случае отказа Собственника в предоставлении доступа в помещение, убытки, причиненные Управляющей компании либо третьим лицам в результате такого отказа, несет данный Собственник единолично.</w:t>
      </w:r>
    </w:p>
    <w:p>
      <w:pPr>
        <w:pStyle w:val="Normal"/>
        <w:spacing w:before="0" w:after="0"/>
        <w:ind w:firstLine="360"/>
        <w:jc w:val="both"/>
        <w:rPr/>
      </w:pPr>
      <w:r>
        <w:rPr>
          <w:rFonts w:cs="Times New Roman" w:ascii="Times New Roman" w:hAnsi="Times New Roman"/>
          <w:sz w:val="20"/>
          <w:szCs w:val="20"/>
        </w:rPr>
        <w:t>3.1.19.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один месяц до истечения срока его действия. Отчет предо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е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spacing w:before="0" w:after="0"/>
        <w:ind w:firstLine="360"/>
        <w:jc w:val="both"/>
        <w:rPr/>
      </w:pPr>
      <w:r>
        <w:rPr>
          <w:rFonts w:cs="Times New Roman" w:ascii="Times New Roman" w:hAnsi="Times New Roman"/>
          <w:sz w:val="20"/>
          <w:szCs w:val="20"/>
        </w:rPr>
        <w:t>3.1.20. На основании заявки Собственника в течении 5 дней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spacing w:before="0" w:after="0"/>
        <w:ind w:firstLine="360"/>
        <w:jc w:val="both"/>
        <w:rPr/>
      </w:pPr>
      <w:r>
        <w:rPr>
          <w:rFonts w:cs="Times New Roman" w:ascii="Times New Roman" w:hAnsi="Times New Roman"/>
          <w:sz w:val="20"/>
          <w:szCs w:val="20"/>
        </w:rPr>
        <w:t>3.1.21. Не распространять конфиденциальную информацию, касающуюся Собственника, без разрешения Собственника помещения или наличия иного законного основания.</w:t>
      </w:r>
    </w:p>
    <w:p>
      <w:pPr>
        <w:pStyle w:val="Normal"/>
        <w:spacing w:before="0" w:after="0"/>
        <w:ind w:firstLine="360"/>
        <w:jc w:val="both"/>
        <w:rPr/>
      </w:pPr>
      <w:r>
        <w:rPr>
          <w:rFonts w:cs="Times New Roman" w:ascii="Times New Roman" w:hAnsi="Times New Roman"/>
          <w:sz w:val="20"/>
          <w:szCs w:val="20"/>
        </w:rPr>
        <w:t>3.1.22.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spacing w:before="0" w:after="0"/>
        <w:ind w:firstLine="360"/>
        <w:jc w:val="both"/>
        <w:rPr/>
      </w:pPr>
      <w:r>
        <w:rPr>
          <w:rFonts w:cs="Times New Roman" w:ascii="Times New Roman" w:hAnsi="Times New Roman"/>
          <w:sz w:val="20"/>
          <w:szCs w:val="20"/>
        </w:rPr>
        <w:t>3.1.23. 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spacing w:before="0" w:after="0"/>
        <w:ind w:first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 Управляющая организация вправе:</w:t>
      </w:r>
    </w:p>
    <w:p>
      <w:pPr>
        <w:pStyle w:val="Normal"/>
        <w:spacing w:before="0" w:after="0"/>
        <w:ind w:firstLine="360"/>
        <w:jc w:val="both"/>
        <w:rPr/>
      </w:pPr>
      <w:r>
        <w:rPr>
          <w:rFonts w:cs="Times New Roman" w:ascii="Times New Roman" w:hAnsi="Times New Roman"/>
          <w:sz w:val="20"/>
          <w:szCs w:val="20"/>
        </w:rPr>
        <w:t>3.2.1 Самостоятельно определять способ и порядок управления домом, выполнения работ и услуг по содержанию общедомового имущества в многоквартирном доме.</w:t>
      </w:r>
    </w:p>
    <w:p>
      <w:pPr>
        <w:pStyle w:val="Normal"/>
        <w:spacing w:before="0" w:after="0"/>
        <w:ind w:firstLine="360"/>
        <w:jc w:val="both"/>
        <w:rPr/>
      </w:pPr>
      <w:r>
        <w:rPr>
          <w:rFonts w:cs="Times New Roman" w:ascii="Times New Roman" w:hAnsi="Times New Roman"/>
          <w:sz w:val="20"/>
          <w:szCs w:val="20"/>
        </w:rPr>
        <w:t>3.2.2. Изменять сроки устранения неисправностей при наличии непреодолимых обстоятельств, технологических причин препятствующих устранению неисправностей в т.ч. невозможности доступа к инженерному оборудованию, в жилое помещение, в связи с переоборудованием помещений и отступления от проектной документации на дом, отступления от правил устройства инженерных  систем и т.д. О таком изменении срока устранения неисправностей «Управляющая организация» обязана уведомить «Собственника» в течении двух дней.</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2.3. Выполнять работы по содержанию и ремонту общего имущества своими силами либо с привлечением третьих лиц, имеющих необходимые навыки, оборудование, сертификаты, лицензии и иные разрешительные документы.</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2.4. Выдать «Собственнику» письменное уведомление (предписание) в случае обнаружения совершения им действий, создающих угрозу сохранности и безаварийному функционированию общего имущества дома, причинения вреда иным собственникам в т.ч. в случае выполнения самовольных перепланировок, переустройств общедомовых инженерных сетей и т.д.</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2.5. Взыскать в судебном порядке с «Собственника» задолженность по оплате жилого (нежилого) помещения и (или) коммунальных услуг.</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2.6. Приостанавливать или ограничивать предоставление коммунальных услуг в порядке предусмотренном Правилами предоставления коммунальных услуг граждана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7. По заявке Собственника и за отдельную плату организовать выполнение работ по ремонту оборудования, не относящегося к общедомовому имуществу, в помещении Собственника с заключением отдельного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8. Требовать от собственника в целях ликвидации аварий, доступа в занимаемое им помещение работников или представителей Управляющей организации, включая работников аварийных служб для осмотра технического и санитарного состояния внутридомового оборудования и выполнения необходимых ремонтных работ. В случае невыполнения собственником данного условия, требовать от него полного возмещения возникших у Управляющей организации и третьих лиц убыт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9. В случае выявления факта проживания в помещении лиц в количестве больше, чем зарегистрировано, что подтверждается актом о фактическом проживании, производить начисление платы за жилищно-коммунальные услуги на количество лиц, фактически проживающих в данном помещении.</w:t>
      </w:r>
    </w:p>
    <w:p>
      <w:pPr>
        <w:pStyle w:val="Normal"/>
        <w:spacing w:before="0" w:after="0"/>
        <w:jc w:val="both"/>
        <w:rPr/>
      </w:pPr>
      <w:r>
        <w:rPr>
          <w:rFonts w:cs="Times New Roman" w:ascii="Times New Roman" w:hAnsi="Times New Roman"/>
          <w:sz w:val="20"/>
          <w:szCs w:val="20"/>
        </w:rPr>
        <w:t>3.2.10. В случае обращения юридических и ( или) физических лиц с просьбой о предоставлении в пользование за плату объектов общего имущества собственников помещений в многоквартирных домах, заключать такие договоры от имени по цене, на условиях, определяемых решением общего собрания собственников помещений многоквартирного дом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полученные от передачи в пользование объектов общего имущества собственников, являются доходами дома и могут быть использованы по усмотрению Управляющей организации только на ремонт многоквартирного дома. При этом Управляющая организация обязана ежегодно отчитывать перед собственником о полученных за предоставление в пользование объектов общего имущества собственников суммах и произведенных расходах за счет указанных сум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2.11.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2.12. В случае возникновения аварийных ситуаций, получения предписаний контролирующих органов, а также в случае возникновения иных непредвиденных ситуаций самостоятельно определять объем работы по текущему ремонту общедомового имущества и самостоятельно решать вопрос о расходовании денежных средств, поступающих от собственников (не зависимо от их целевого назначения), на все виды непредвиденных работ. </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u w:val="single"/>
        </w:rPr>
        <w:t>3.3. Собственник обяз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документы, подтверждающие права на льготы его и лиц, пользующихся его помещени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3.3. Соблюдать следующие треб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а) не производить перенос и изменений в конструктивные элементы здания и инженерные сети без соответствующих согласований с управляющей организаци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в) не осуществлять монтаж и демонтаж индивидуальных (квартирных) приборов учета ресурсов без согласования с Управляющей организаци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ж) не допускать производства в своем помещении работ или совершения других действий, приводящих к порче общего имущества Многоквартирного до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з) не использовать пассажирские лифты для транспортировки строительных материалов и отходов без упако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к) не создавать повышенного шума в жилых помещениях и местах общего пользования;</w:t>
      </w:r>
    </w:p>
    <w:p>
      <w:pPr>
        <w:pStyle w:val="Normal"/>
        <w:spacing w:before="0" w:after="0"/>
        <w:jc w:val="both"/>
        <w:rPr/>
      </w:pPr>
      <w:r>
        <w:rPr>
          <w:rFonts w:cs="Times New Roman" w:ascii="Times New Roman" w:hAnsi="Times New Roman"/>
          <w:sz w:val="20"/>
          <w:szCs w:val="20"/>
        </w:rPr>
        <w:tab/>
        <w:t>л) согласовывать с  Управляющей организацией проведение работ по переустройству и перепланировке помещения.</w:t>
      </w:r>
    </w:p>
    <w:p>
      <w:pPr>
        <w:pStyle w:val="Normal"/>
        <w:spacing w:before="0" w:after="0"/>
        <w:jc w:val="both"/>
        <w:rPr/>
      </w:pPr>
      <w:r>
        <w:rPr>
          <w:rFonts w:cs="Times New Roman" w:ascii="Times New Roman" w:hAnsi="Times New Roman"/>
          <w:sz w:val="20"/>
          <w:szCs w:val="20"/>
        </w:rPr>
        <w:tab/>
        <w:t>3.3.4. Предоставлять Управляющей организации в течение пяти рабочих дней сведения об изменении количества граждан, проживающих в жилом помещении, включая временно проживающих для расчета размера платы за коммунальные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аль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3.6. Сообщать Управляющей организации о выявленных неисправностях общего имущества в Многоквартирном доме.</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u w:val="single"/>
        </w:rPr>
        <w:t>3.4. Собственник имеет право</w:t>
      </w:r>
      <w:r>
        <w:rPr>
          <w:rFonts w:cs="Times New Roman" w:ascii="Times New Roman" w:hAnsi="Times New Roman"/>
          <w:b/>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действующим законодательством и при составлен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6. Требовать от Управляющей организации ежегодного предоставления отчета о выполнении настоящего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7. Поручать вносить платежи по настоящему Договору нанимателю/арендатору данного помещения в случае сдачи его в наем/аренд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Цена Договора и порядок расчетов</w:t>
      </w:r>
    </w:p>
    <w:p>
      <w:pPr>
        <w:pStyle w:val="Normal"/>
        <w:spacing w:before="0" w:after="0"/>
        <w:jc w:val="both"/>
        <w:rPr/>
      </w:pPr>
      <w:r>
        <w:rPr>
          <w:rFonts w:cs="Times New Roman" w:ascii="Times New Roman" w:hAnsi="Times New Roman"/>
          <w:b/>
          <w:sz w:val="20"/>
          <w:szCs w:val="20"/>
        </w:rPr>
        <w:tab/>
      </w:r>
      <w:r>
        <w:rPr>
          <w:rFonts w:cs="Times New Roman" w:ascii="Times New Roman" w:hAnsi="Times New Roman"/>
          <w:sz w:val="20"/>
          <w:szCs w:val="20"/>
        </w:rPr>
        <w:t>4.1. Цена Договора определяется как сумма платы за содержание и ремонт общего имущества многоквартирного дома, предоставляемые коммунальные услуги.</w:t>
      </w:r>
    </w:p>
    <w:p>
      <w:pPr>
        <w:pStyle w:val="Normal"/>
        <w:spacing w:before="0" w:after="0"/>
        <w:jc w:val="both"/>
        <w:rPr/>
      </w:pPr>
      <w:r>
        <w:rPr>
          <w:rFonts w:cs="Times New Roman" w:ascii="Times New Roman" w:hAnsi="Times New Roman"/>
          <w:sz w:val="20"/>
          <w:szCs w:val="20"/>
        </w:rPr>
        <w:tab/>
        <w:t>Плата за содержание и ремонт общего имущества многоквартирного дома для Собственников помещений в многоквартирном доме включает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before="0" w:after="0"/>
        <w:jc w:val="both"/>
        <w:rPr/>
      </w:pPr>
      <w:r>
        <w:rPr>
          <w:rFonts w:cs="Times New Roman" w:ascii="Times New Roman" w:hAnsi="Times New Roman"/>
          <w:sz w:val="20"/>
          <w:szCs w:val="20"/>
        </w:rPr>
        <w:tab/>
        <w:t>Плата за коммунальные услуги включает в себя плату за услуги по горячему и холодному водоснабжению, отоплению, водоотведению.</w:t>
      </w:r>
    </w:p>
    <w:p>
      <w:pPr>
        <w:pStyle w:val="Normal"/>
        <w:spacing w:before="0" w:after="0"/>
        <w:jc w:val="both"/>
        <w:rPr/>
      </w:pPr>
      <w:r>
        <w:rPr>
          <w:rFonts w:cs="Times New Roman" w:ascii="Times New Roman" w:hAnsi="Times New Roman"/>
          <w:sz w:val="20"/>
          <w:szCs w:val="20"/>
        </w:rPr>
        <w:tab/>
        <w:t>4.2. Размеры платы за содержание,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 В случае непринятия Собственниками решения (на общем собрании Собственников) об установлении размера платы за содержание, текущий ремонт общего имущества Собственников помещений в многоквартирном доме, Собственники вносят плату за содержание, текущий ремонт общего имущества Собственников помещений в многоквартирном доме по тарифам, установленным органами местного самоуправления. Размер платы за содержание, текущий ремонт общего имущества многоквартирного дома, утверждаемый на общем собрании собственников помещений, не может быть ниже платы, установленной органами местного само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Размер платы за коммунальные услуги определяется в соответствии с тарифами, установленными в соответствии с действующим законодательств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4.3. Управляющая организация обязана своевременно информировать Собственников об изменении размера пла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4.4. Собственник обязан вносить плату не позднее 10 (десятого) числа месяца, следующего за расчетным, через специализированную организацию по оказанию услуг по начислению и приему платеж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4.5. Плата по настоящему договору вносится Собственниками на основании предоставляемых Собственникам платежны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4.6. При предоставлении услуг ненадлежащего качества изменение размера платы за услуги определяется в порядке, установленном Правительством Российской Федерации и органом местного самоуправле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pacing w:val="-5"/>
          <w:sz w:val="20"/>
          <w:szCs w:val="20"/>
        </w:rPr>
        <w:t xml:space="preserve">               </w:t>
      </w:r>
      <w:r>
        <w:rPr>
          <w:rFonts w:cs="Times New Roman" w:ascii="Times New Roman" w:hAnsi="Times New Roman"/>
          <w:spacing w:val="-5"/>
          <w:sz w:val="20"/>
          <w:szCs w:val="20"/>
        </w:rPr>
        <w:t xml:space="preserve">4.7. Неиспользование Собственником </w:t>
      </w:r>
      <w:r>
        <w:rPr>
          <w:rFonts w:cs="Times New Roman" w:ascii="Times New Roman" w:hAnsi="Times New Roman"/>
          <w:sz w:val="20"/>
          <w:szCs w:val="20"/>
        </w:rPr>
        <w:t>и/или иными лицами, пользующимися на законных основаниях муниципальными помещениями в многоквартирных домах,</w:t>
      </w:r>
      <w:r>
        <w:rPr>
          <w:rFonts w:cs="Times New Roman" w:ascii="Times New Roman" w:hAnsi="Times New Roman"/>
          <w:spacing w:val="-5"/>
          <w:sz w:val="20"/>
          <w:szCs w:val="20"/>
        </w:rPr>
        <w:t xml:space="preserve"> не является основанием невнесения </w:t>
      </w:r>
      <w:r>
        <w:rPr>
          <w:rFonts w:cs="Times New Roman" w:ascii="Times New Roman" w:hAnsi="Times New Roman"/>
          <w:spacing w:val="-3"/>
          <w:sz w:val="20"/>
          <w:szCs w:val="20"/>
        </w:rPr>
        <w:t xml:space="preserve">платы за жилое помещение и коммунальные услуги. При временном отсутствии граждан внесение платы за </w:t>
      </w:r>
      <w:r>
        <w:rPr>
          <w:rFonts w:cs="Times New Roman" w:ascii="Times New Roman" w:hAnsi="Times New Roman"/>
          <w:spacing w:val="-4"/>
          <w:sz w:val="20"/>
          <w:szCs w:val="20"/>
        </w:rPr>
        <w:t xml:space="preserve">отдельные виды коммунальных услуг, рассчитываемой исходя из нормативов потребления, осуществляется с </w:t>
      </w:r>
      <w:r>
        <w:rPr>
          <w:rFonts w:cs="Times New Roman" w:ascii="Times New Roman" w:hAnsi="Times New Roman"/>
          <w:spacing w:val="-7"/>
          <w:sz w:val="20"/>
          <w:szCs w:val="20"/>
        </w:rPr>
        <w:t xml:space="preserve">учетом перерасчета платежей за период временного отсутствия граждан в порядке, утверждаемом Правительством </w:t>
      </w:r>
      <w:r>
        <w:rPr>
          <w:rFonts w:cs="Times New Roman" w:ascii="Times New Roman" w:hAnsi="Times New Roman"/>
          <w:sz w:val="20"/>
          <w:szCs w:val="20"/>
        </w:rPr>
        <w:t>РФ.</w:t>
      </w:r>
    </w:p>
    <w:p>
      <w:pPr>
        <w:pStyle w:val="Normal"/>
        <w:numPr>
          <w:ilvl w:val="1"/>
          <w:numId w:val="2"/>
        </w:numPr>
        <w:tabs>
          <w:tab w:val="clear" w:pos="708"/>
          <w:tab w:val="left" w:pos="426" w:leader="none"/>
          <w:tab w:val="left" w:pos="1122"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оимость вознаграждения за услуги Управляющей организации, оказываемые по настоящему договору Заказчику составляет  10 % от величины оплаты за содержание и ремонт общедомового имущества.</w:t>
      </w:r>
    </w:p>
    <w:p>
      <w:pPr>
        <w:pStyle w:val="Normal"/>
        <w:spacing w:lineRule="auto" w:line="24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щая организация самостоятельно исчисляет сумму полагающегося ей вознаграждения и удерживает его из поступающих платежей Заказчика за предоставленные жилищные услуги.</w:t>
      </w:r>
    </w:p>
    <w:p>
      <w:pPr>
        <w:pStyle w:val="Normal"/>
        <w:numPr>
          <w:ilvl w:val="1"/>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При внесении платы за жильё и коммунальные услуги с нарушением сроков, предусмотренных законом и настоящим договором или не в полном размере, собственники помещений обязаны уплачивать пени. Размер пеней составляет одну трёхсотую, действующей на момент оплаты, ставки рефинансирования ЦБРФ от не выплаченных в срок сумм, за каждый день просрочки, начиная со следующего дня после установленного срока оплаты, по день фактического расчёта включительн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5.2. В случае несвоевременного и (или) неполного внесения п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ом ч.14 ст.155 Жилищного кодекса Российской Федерации и настоящим Договор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5.3.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Осуществление контроля за выполнением Управляющей организацие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е обязательств по Договору управления и порядок регистрации факта нарушения условий настоящего Договора</w:t>
      </w:r>
    </w:p>
    <w:p>
      <w:pPr>
        <w:pStyle w:val="Normal"/>
        <w:spacing w:before="0" w:after="0"/>
        <w:jc w:val="both"/>
        <w:rPr/>
      </w:pPr>
      <w:r>
        <w:rPr>
          <w:rFonts w:cs="Times New Roman" w:ascii="Times New Roman" w:hAnsi="Times New Roman"/>
          <w:b/>
          <w:sz w:val="20"/>
          <w:szCs w:val="20"/>
        </w:rPr>
        <w:tab/>
      </w:r>
      <w:r>
        <w:rPr>
          <w:rFonts w:cs="Times New Roman" w:ascii="Times New Roman" w:hAnsi="Times New Roman"/>
          <w:sz w:val="20"/>
          <w:szCs w:val="20"/>
        </w:rPr>
        <w:t>6.1. «Собственник» имеет право проверять выполнение обязательств «Управляющей организации» по настоящему договору, а имен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6.1.1. Знакомиться с документацией «Управляющей организации», оформленной во исполнение настоящего договора (журналами регистрации аварийных заявок и заявок на выполнение иных работ, договорами, заключенными  «Управляющей Компанией» с поставщиками энергоресурсов, с подрядными организациями, документами, подтверждающими выполнение каких-либо работ (наряд-задание, акт приема-передачи выполненных работ и др.);</w:t>
      </w:r>
    </w:p>
    <w:p>
      <w:pPr>
        <w:pStyle w:val="Normal"/>
        <w:spacing w:before="0" w:after="0"/>
        <w:jc w:val="both"/>
        <w:rPr/>
      </w:pPr>
      <w:r>
        <w:rPr>
          <w:rFonts w:cs="Times New Roman" w:ascii="Times New Roman" w:hAnsi="Times New Roman"/>
          <w:sz w:val="20"/>
          <w:szCs w:val="20"/>
        </w:rPr>
        <w:tab/>
        <w:t>6.1.2. Направлять в адрес «</w:t>
      </w:r>
      <w:r>
        <w:rPr>
          <w:rFonts w:cs="Times New Roman" w:ascii="Times New Roman" w:hAnsi="Times New Roman"/>
          <w:b/>
          <w:sz w:val="20"/>
          <w:szCs w:val="20"/>
        </w:rPr>
        <w:t>Управляющей организации</w:t>
      </w:r>
      <w:r>
        <w:rPr>
          <w:rFonts w:cs="Times New Roman" w:ascii="Times New Roman" w:hAnsi="Times New Roman"/>
          <w:sz w:val="20"/>
          <w:szCs w:val="20"/>
        </w:rPr>
        <w:t>» письменные претензии в случае нарушения ею обязательств по настоящему договору.</w:t>
      </w:r>
    </w:p>
    <w:p>
      <w:pPr>
        <w:pStyle w:val="Normal"/>
        <w:spacing w:before="0" w:after="0"/>
        <w:jc w:val="both"/>
        <w:rPr/>
      </w:pPr>
      <w:r>
        <w:rPr>
          <w:rFonts w:cs="Times New Roman" w:ascii="Times New Roman" w:hAnsi="Times New Roman"/>
          <w:sz w:val="20"/>
          <w:szCs w:val="20"/>
        </w:rPr>
        <w:tab/>
        <w:t>6.2. «</w:t>
      </w:r>
      <w:r>
        <w:rPr>
          <w:rFonts w:cs="Times New Roman" w:ascii="Times New Roman" w:hAnsi="Times New Roman"/>
          <w:b/>
          <w:sz w:val="20"/>
          <w:szCs w:val="20"/>
        </w:rPr>
        <w:t>Управляющая организация</w:t>
      </w:r>
      <w:r>
        <w:rPr>
          <w:rFonts w:cs="Times New Roman" w:ascii="Times New Roman" w:hAnsi="Times New Roman"/>
          <w:sz w:val="20"/>
          <w:szCs w:val="20"/>
        </w:rPr>
        <w:t>» обязана оформлять следующую документацию:</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 6.2.1. Журнал заявок, в котором указываются время обращения, адрес, суть заявки, ответственный исполнитель, время выполнения, виды выполнения работ, время отключения и включения водоснабжения, отопления, электроснабжения и т.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6.2.2. Паспорт готовности дома к эксплуатации в зимних услов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6.2.3. Акты весеннего и осеннего осмотра общего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6.2.4. На основании актов осмотра составлять:</w:t>
      </w:r>
    </w:p>
    <w:p>
      <w:pPr>
        <w:pStyle w:val="Style16"/>
        <w:numPr>
          <w:ilvl w:val="0"/>
          <w:numId w:val="1"/>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Перечень и объем работ, необходимых для подготовки общего имущества к эксплуатации в следующий зимний период;</w:t>
      </w:r>
    </w:p>
    <w:p>
      <w:pPr>
        <w:pStyle w:val="Style16"/>
        <w:numPr>
          <w:ilvl w:val="0"/>
          <w:numId w:val="1"/>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Рекомендации «Собственникам» о выполнении работ по содержанию, текущему ремонту имущества, не относящегося к общему, за свой сче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Порядок изменения и расторжения Догово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7.1. Настоящий Договор может быть расторгн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7.1.1. В одностороннем поряд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а) по инициативе Собственника в случае:</w:t>
      </w:r>
    </w:p>
    <w:p>
      <w:pPr>
        <w:pStyle w:val="ConsPlusNormal"/>
        <w:widowControl/>
        <w:ind w:firstLine="540"/>
        <w:jc w:val="both"/>
        <w:rPr>
          <w:rFonts w:ascii="Times New Roman" w:hAnsi="Times New Roman" w:cs="Times New Roman"/>
        </w:rPr>
      </w:pPr>
      <w:r>
        <w:rPr>
          <w:rFonts w:cs="Times New Roman" w:ascii="Times New Roman" w:hAnsi="Times New Roman"/>
        </w:rPr>
        <w:tab/>
        <w:t xml:space="preserve">- выбора иного способа управления или иной управляющей организации, о чем Управляющая организация должна быть предупреждена письменно не позже чем за 30(тридцать) дней до прекращения настоящего Договора путем направления письменного уведомления, предоставления ей копии протокола решения общего собрания собственников многоквартирного дома, а также предоставления права ознакомиться с бюллетенями голосован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б) по инициативе Управляющей организации, о чем Собственник должен быть предупрежден не позже чем за один месяц до прекращения настоящего Договора, в случае есл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мело место неоднократное неисполнение собственниками помещений обязательств по оплате в части предоставляемых услуг, причем со стороны управляющей организации были предприняты все возможные меры по предотвращению образования задолженност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бственники помещений наносят ущерб общедомовому имуществу настолько, что данный ущерб препятствует надлежащему исполнению Управляющей организацией условий настоящего договора;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ведение общедомового имущества собственниками помещений в состояние, непригодное для дальнейшей эксплуатации общедомового имущества Управляющей организаци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лучае неоднократного неисполнения собственниками помещений многоквартирного дома своих обязательств в рамках настоящего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7.1.2. По соглашению Стор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7.1.3. В судебном порядке.</w:t>
      </w:r>
    </w:p>
    <w:p>
      <w:pPr>
        <w:pStyle w:val="Normal"/>
        <w:spacing w:before="0" w:after="0"/>
        <w:jc w:val="both"/>
        <w:rPr/>
      </w:pPr>
      <w:r>
        <w:rPr>
          <w:rFonts w:cs="Times New Roman" w:ascii="Times New Roman" w:hAnsi="Times New Roman"/>
          <w:sz w:val="20"/>
          <w:szCs w:val="20"/>
        </w:rPr>
        <w:tab/>
        <w:t>7.1.4. В случае ликвидации (объявления банкротом) Управляющей организации.</w:t>
      </w:r>
    </w:p>
    <w:p>
      <w:pPr>
        <w:pStyle w:val="Normal"/>
        <w:spacing w:before="0" w:after="0"/>
        <w:jc w:val="both"/>
        <w:rPr/>
      </w:pPr>
      <w:r>
        <w:rPr>
          <w:rFonts w:cs="Times New Roman" w:ascii="Times New Roman" w:hAnsi="Times New Roman"/>
          <w:sz w:val="20"/>
          <w:szCs w:val="20"/>
        </w:rPr>
        <w:tab/>
        <w:t>7.1.5. В связи с окончанием срока действия Договора и уведомления (за 30 дней) одной из Сторон другой Стороны о нежелании его продлев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7.1.6. По обстоятельствам непреодолимой силы, то есть чрезвычайным и непредотвратимым при данных условиях обстоятельства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7.3. Изменение условий настоящего Договора осуществляется в порядке, предусмотренном жилищным и гражданским законодательство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8.2. При подписании настоящего договора, внесении изменений и дополнений в него Управляющая организация вправе использовать факсимильное воспроизведение подписи лица, уполномоченного на заключение договора.</w:t>
      </w:r>
    </w:p>
    <w:p>
      <w:pPr>
        <w:pStyle w:val="ConsNormal"/>
        <w:widowControl/>
        <w:ind w:right="22" w:hanging="0"/>
        <w:jc w:val="both"/>
        <w:rPr/>
      </w:pPr>
      <w:r>
        <w:rPr>
          <w:rFonts w:cs="Times New Roman" w:ascii="Times New Roman" w:hAnsi="Times New Roman"/>
        </w:rPr>
        <w:t xml:space="preserve">                </w:t>
      </w:r>
      <w:r>
        <w:rPr>
          <w:rFonts w:cs="Times New Roman" w:ascii="Times New Roman" w:hAnsi="Times New Roman"/>
        </w:rPr>
        <w:t>8.3. Если при расторжения настоящего договора был выполнен текущий ремонт стоимостью, превышающей платежи Собственника помещений многоквартирного дома на текущий  ремонт, накопленные за прошлый период, то  Собственник помещений обязан вернуть Управляющей компании разницу между выплаченными им средствами на текущий ремонт и стоимостью фактически выполненного ремонта в части, пропорциональной доле Собственника в праве общей собственности на общее имущество. Исключение составляют финансовые средства, выделенные Правительством РФ, администрацией города, район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 Форс-маж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Срок действия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0.1. Договор заключен на 1 год и действует с момента подписания Сторон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0.3. Настоящий Договор составлен в соответствии со ст.162 п.1 ЖК РФ.</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 Реквизиты сторо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81" w:type="dxa"/>
        <w:jc w:val="left"/>
        <w:tblInd w:w="-108" w:type="dxa"/>
        <w:tblLayout w:type="fixed"/>
        <w:tblCellMar>
          <w:top w:w="0" w:type="dxa"/>
          <w:left w:w="108" w:type="dxa"/>
          <w:bottom w:w="0" w:type="dxa"/>
          <w:right w:w="108" w:type="dxa"/>
        </w:tblCellMar>
      </w:tblPr>
      <w:tblGrid>
        <w:gridCol w:w="5353"/>
        <w:gridCol w:w="142"/>
        <w:gridCol w:w="4644"/>
        <w:gridCol w:w="142"/>
      </w:tblGrid>
      <w:tr>
        <w:trPr/>
        <w:tc>
          <w:tcPr>
            <w:tcW w:w="535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правляющая компания «ЖКУ»</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622051, Свердловская область,</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ижний Тагил, ул.Тимирязева,40</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06623005411 ИНН 6623071956</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702810300020027336</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6611 ВТБ 24 (ПАО)</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 В.И. Овсянникова</w:t>
            </w:r>
          </w:p>
        </w:tc>
        <w:tc>
          <w:tcPr>
            <w:tcW w:w="478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 /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 /______________________/</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2:00Z</dcterms:created>
  <dc:creator>Admin</dc:creator>
  <dc:description/>
  <dc:language>en-US</dc:language>
  <cp:lastModifiedBy>1</cp:lastModifiedBy>
  <cp:lastPrinted>2017-02-02T09:30:00Z</cp:lastPrinted>
  <dcterms:modified xsi:type="dcterms:W3CDTF">2020-07-27T07:22:00Z</dcterms:modified>
  <cp:revision>2</cp:revision>
  <dc:subject/>
  <dc:title/>
</cp:coreProperties>
</file>