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53050</wp:posOffset>
            </wp:positionH>
            <wp:positionV relativeFrom="paragraph">
              <wp:posOffset>76200</wp:posOffset>
            </wp:positionV>
            <wp:extent cx="600075" cy="8953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49.2pt;margin-top:22.25pt;width:319pt;height:43.2pt;mso-wrap-style:none;v-text-anchor:middle" type="_x0000_t136">
            <v:path textpathok="t"/>
            <v:textpath on="t" fitshape="t" string="ЭКСТРЕННЫЕ &#10;ТЕЛЕФОНЫ" style="font-family:&quot;Arial Black&quot;;font-size:18pt"/>
            <v:fill o:detectmouseclick="t" type="solid" color2="#33ffff"/>
            <v:stroke color="#ff3300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6350</wp:posOffset>
                </wp:positionV>
                <wp:extent cx="122555" cy="753745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753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.1pt;margin-top:0.5pt;width:9.6pt;height:593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6350</wp:posOffset>
                </wp:positionV>
                <wp:extent cx="121285" cy="753745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7537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6.75pt;margin-top:0.5pt;width:9.5pt;height:593.45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948690</wp:posOffset>
                </wp:positionV>
                <wp:extent cx="4236720" cy="813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ди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ефон 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74.7pt;width:333.55pt;height:6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дины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ефон 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762125</wp:posOffset>
                </wp:positionV>
                <wp:extent cx="423672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тивопожар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1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138.75pt;width:333.5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тивопожарная 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0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2343150</wp:posOffset>
                </wp:positionV>
                <wp:extent cx="4236720" cy="5708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2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184.5pt;width:333.5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и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0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2914015</wp:posOffset>
                </wp:positionV>
                <wp:extent cx="4236720" cy="5435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ор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3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229.45pt;width:333.5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корая помощ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03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3457575</wp:posOffset>
                </wp:positionV>
                <wp:extent cx="4236720" cy="5905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лужба г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0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272.25pt;width:333.5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лужба га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0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#cc0000" stroked="t" o:allowincell="f" style="position:absolute;margin-left:39.9pt;margin-top:330.75pt;width:333.55pt;height:21.45pt;mso-wrap-style:none;v-text-anchor:middle" type="_x0000_t136">
            <v:path textpathok="t"/>
            <v:textpath on="t" fitshape="t" string="Вызов с мобильных телефонов:" style="font-family:&quot;Impact&quot;;font-size:16pt"/>
            <v:fill o:detectmouseclick="t" type="solid" color2="#33ffff"/>
            <v:stroke color="#669999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0175</wp:posOffset>
            </wp:positionH>
            <wp:positionV relativeFrom="paragraph">
              <wp:posOffset>635</wp:posOffset>
            </wp:positionV>
            <wp:extent cx="5486400" cy="7543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029325</wp:posOffset>
                </wp:positionH>
                <wp:positionV relativeFrom="paragraph">
                  <wp:posOffset>133350</wp:posOffset>
                </wp:positionV>
                <wp:extent cx="436245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БУ «Центр защиты населения и территории города Нижний Тагил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45pt;mso-wrap-distance-left:2.9pt;mso-wrap-distance-right:2.9pt;mso-wrap-distance-top:2.9pt;mso-wrap-distance-bottom:2.9pt;margin-top:10.5pt;mso-position-vertical-relative:text;margin-left:474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БУ «Центр защиты населения и территории города Нижний Таги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838825</wp:posOffset>
                </wp:positionH>
                <wp:positionV relativeFrom="paragraph">
                  <wp:posOffset>6591300</wp:posOffset>
                </wp:positionV>
                <wp:extent cx="4505325" cy="800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9"/>
                                <w:szCs w:val="39"/>
                              </w:rPr>
                              <w:t>жителю города Нижний Таги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63pt;mso-wrap-distance-left:2.9pt;mso-wrap-distance-right:2.9pt;mso-wrap-distance-top:2.9pt;mso-wrap-distance-bottom:2.9pt;margin-top:519pt;mso-position-vertical-relative:text;margin-left:45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9"/>
                          <w:szCs w:val="39"/>
                        </w:rPr>
                        <w:t>Памятка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9"/>
                          <w:szCs w:val="39"/>
                        </w:rPr>
                        <w:t>жителю города Нижний Таг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218430" cy="11366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308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12.25pt;height:10.3pt;mso-wrap-distance-left:2.9pt;mso-wrap-distance-right:2.9pt;mso-wrap-distance-top:2.9pt;mso-wrap-distance-bottom:2.9pt;margin-top:7.5pt;mso-position-vertical-relative:text;margin-left:-1pt;mso-position-horizontal-relative:text">
                <v:shadow on="t" color="#205867" offset="1.35pt,1.35pt"/>
                <v:fill type="gradient" angle="-180" focus="50%" color2="#4BACC6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327900</wp:posOffset>
                </wp:positionV>
                <wp:extent cx="5218430" cy="11620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33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12.25pt;height:10.5pt;mso-wrap-distance-left:2.9pt;mso-wrap-distance-right:2.9pt;mso-wrap-distance-top:2.9pt;mso-wrap-distance-bottom:2.9pt;margin-top:577pt;mso-position-vertical-relative:text;margin-left:-1pt;mso-position-horizontal-relative:text">
                <v:shadow on="t" color="#205867" offset="1.35pt,1.35pt"/>
                <v:fill type="gradient" angle="-180" focus="50%" color2="#4BACC6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924550</wp:posOffset>
                </wp:positionH>
                <wp:positionV relativeFrom="paragraph">
                  <wp:posOffset>120650</wp:posOffset>
                </wp:positionV>
                <wp:extent cx="4324350" cy="27336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  <w:t>Печь в исправности  - жизнь в безопасност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15.25pt;mso-wrap-distance-left:2.9pt;mso-wrap-distance-right:2.9pt;mso-wrap-distance-top:2.9pt;mso-wrap-distance-bottom:2.9pt;margin-top:9.5pt;mso-position-vertical-relative:text;margin-left:46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80"/>
                          <w:szCs w:val="80"/>
                        </w:rPr>
                        <w:t>Печь в исправности  - жизнь в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44450</wp:posOffset>
                </wp:positionV>
                <wp:extent cx="4236720" cy="457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12, 101, 102, 103, 104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3.5pt;width:333.5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12, 101, 102, 103, 10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4236720" cy="990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КУ «Единая дежурно – диспетчерская служба Администрации города Нижний Таги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8 (3435)25-78-83; 25-78-92; 41-26-99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9.9pt;margin-top:5.05pt;width:333.5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КУ «Единая дежурно – диспетчерская служба Администрации города Нижний Тагил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8 (3435)25-78-83; 25-78-92; 41-26-99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#33cc33" stroked="t" o:allowincell="f" style="position:absolute;margin-left:30pt;margin-top:2.3pt;width:351.7pt;height:85.45pt;mso-wrap-style:none;v-text-anchor:middle" type="_x0000_t136">
            <v:path textpathok="t"/>
            <v:textpath on="t" fitshape="t" string="Поисково - спасательная служба&#10;МБУ &quot;Центр защиты населения и территории города Нижний Тагил&quot;&#10;41-76-77, 41-52-29" style="font-family:&quot;Times New Roman&quot;;font-size:14pt"/>
            <v:fill o:detectmouseclick="t" type="solid" color2="#cc33cc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20" w:leader="none"/>
        </w:tabs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386205</wp:posOffset>
                </wp:positionH>
                <wp:positionV relativeFrom="paragraph">
                  <wp:posOffset>3586480</wp:posOffset>
                </wp:positionV>
                <wp:extent cx="7715250" cy="200025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1516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t" o:allowincell="f" style="position:absolute;margin-left:109.15pt;margin-top:282.35pt;width:607.45pt;height:15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19100</wp:posOffset>
                </wp:positionV>
                <wp:extent cx="4962525" cy="6858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Печи должны иметь установленные нормами противопожарные разделки (отступки) от горючих конструкций и «предтопочный» лист из негорючих материалов размером не менее 0,5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0,7 м;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Перед началом отопительного сезона печи должны быть проверены и отремонтированы: кладку и ремонт печи следует поручать только специалистам;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Очищать дымоходы и печи от сажи необходимо перед началом отопительного сезона, а также через каждые три месяца в течение отопительного сезона;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На чердаках все домовые трубы и стены, в которых проходят дымовые каналы, должны быть побелены;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t>Дымовые трубы должны быть оборудованы искрогасителями.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709" w:leader="none"/>
                              </w:tabs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89500" cy="27603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0" cy="276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540pt;mso-wrap-distance-left:2.9pt;mso-wrap-distance-right:2.9pt;mso-wrap-distance-top:2.9pt;mso-wrap-distance-bottom:2.9pt;margin-top:33pt;mso-position-vertical-relative:text;margin-left:8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agline"/>
                        <w:widowControl w:val="false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9.8pt;width:161.2pt;height:39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ПОМНИТЕ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ПОМНИТЕ:" style="font-family:&quot;Arial Black&quot;;font-size:24pt"/>
                            <v:fill o:detectmouseclick="t" type="solid" color2="aqua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Msotagline"/>
                        <w:widowControl w:val="false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Печи должны иметь установленные нормами противопожарные разделки (отступки) от горючих конструкций и «предтопочный» лист из негорючих материалов размером не менее 0,5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0,7 м;</w:t>
                      </w:r>
                    </w:p>
                    <w:p>
                      <w:pPr>
                        <w:pStyle w:val="Msotagline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Перед началом отопительного сезона печи должны быть проверены и отремонтированы: кладку и ремонт печи следует поручать только специалистам;</w:t>
                      </w:r>
                    </w:p>
                    <w:p>
                      <w:pPr>
                        <w:pStyle w:val="Msotagline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Очищать дымоходы и печи от сажи необходимо перед началом отопительного сезона, а также через каждые три месяца в течение отопительного сезона;</w:t>
                      </w:r>
                    </w:p>
                    <w:p>
                      <w:pPr>
                        <w:pStyle w:val="Msotagline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На чердаках все домовые трубы и стены, в которых проходят дымовые каналы, должны быть побелены;</w:t>
                      </w:r>
                    </w:p>
                    <w:p>
                      <w:pPr>
                        <w:pStyle w:val="Msotagline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t>Дымовые трубы должны быть оборудованы искрогасителями.</w:t>
                      </w:r>
                    </w:p>
                    <w:p>
                      <w:pPr>
                        <w:pStyle w:val="Msotagline"/>
                        <w:widowControl w:val="false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shd w:fill="FFFFFF" w:val="clear"/>
                        <w:tabs>
                          <w:tab w:val="clear" w:pos="708"/>
                          <w:tab w:val="left" w:pos="709" w:leader="none"/>
                        </w:tabs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89500" cy="276034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0" cy="276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48500</wp:posOffset>
                </wp:positionH>
                <wp:positionV relativeFrom="paragraph">
                  <wp:posOffset>571500</wp:posOffset>
                </wp:positionV>
                <wp:extent cx="2112645" cy="6267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9.35pt;mso-wrap-distance-left:2.9pt;mso-wrap-distance-right:2.9pt;mso-wrap-distance-top:2.9pt;mso-wrap-distance-bottom:2.9pt;margin-top:45pt;mso-position-vertical-relative:text;margin-left:5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43.55pt;width:160.4pt;height:43.4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НЕЛЬЗЯ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ЕЛЬЗЯ:" style="font-family:&quot;Arial Black&quot;;font-size:24pt"/>
                            <v:fill o:detectmouseclick="t" type="solid" color2="aqua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168275</wp:posOffset>
                </wp:positionV>
                <wp:extent cx="10674985" cy="170180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873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841.9pt;height:14.75pt;mso-wrap-distance-left:2.9pt;mso-wrap-distance-right:2.9pt;mso-wrap-distance-top:2.9pt;mso-wrap-distance-bottom:2.9pt;margin-top:13.25pt;mso-position-vertical-relative:text;margin-left:-6.25pt;mso-position-horizontal-relative:text">
                <v:shadow on="t" color="#3F3151" offset="1.35pt,1.35pt"/>
                <v:fill type="gradient" angle="13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31750</wp:posOffset>
                </wp:positionH>
                <wp:positionV relativeFrom="paragraph">
                  <wp:posOffset>7264400</wp:posOffset>
                </wp:positionV>
                <wp:extent cx="10674985" cy="15113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6827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841.9pt;height:13.25pt;mso-wrap-distance-left:2.9pt;mso-wrap-distance-right:2.9pt;mso-wrap-distance-top:2.9pt;mso-wrap-distance-bottom:2.9pt;margin-top:572pt;mso-position-vertical-relative:text;margin-left:-2.5pt;mso-position-horizontal-relative:text">
                <v:shadow on="t" color="#3F3151" offset="1.35pt,1.35pt"/>
                <v:fill type="gradient" angle="135" focus="50%" color2="#E5DFEC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47875" cy="5048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ПОМНИТ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9.8pt;width:161.2pt;height:39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ПОМНИТЕ:</w:t>
                      </w:r>
                    </w:p>
                  </w:txbxContent>
                </v:textbox>
                <v:path textpathok="t"/>
                <v:textpath on="t" fitshape="t" string="ПОМНИТЕ:" style="font-family:&quot;Arial Black&quot;;font-size:24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037715" cy="5524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6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НЕЛЬЗ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43.55pt;width:160.4pt;height:43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НЕЛЬЗЯ:</w:t>
                      </w:r>
                    </w:p>
                  </w:txbxContent>
                </v:textbox>
                <v:path textpathok="t"/>
                <v:textpath on="t" fitshape="t" string="НЕЛЬЗЯ:" style="font-family:&quot;Arial Black&quot;;font-size:24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ировать неисправные печи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ть металлические печи, не отвечающие требованиям пожарной безопасности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ть топящиеся печи без присмотра, а также поручать надзор за ними малолетним детям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агать топливо и другие горючие вещества и материалы на «предтопочном» листе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2"/>
        </w:numPr>
        <w:ind w:left="8647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каливать печи. </w:t>
      </w:r>
    </w:p>
    <w:p>
      <w:pPr>
        <w:pStyle w:val="Normal"/>
        <w:ind w:left="8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6635" cy="279971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789" w:right="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0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3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kern w:val="2"/>
      <w:sz w:val="52"/>
      <w:szCs w:val="52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Garamond" w:hAnsi="Garamond" w:eastAsia="Times New Roman" w:cs="Garamond"/>
      <w:i/>
      <w:iCs/>
      <w:color w:val="006699"/>
      <w:kern w:val="2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0:00Z</dcterms:created>
  <dc:creator>secretar</dc:creator>
  <dc:description/>
  <cp:keywords/>
  <dc:language>en-US</dc:language>
  <cp:lastModifiedBy>Пользователь Windows</cp:lastModifiedBy>
  <dcterms:modified xsi:type="dcterms:W3CDTF">2019-11-19T04:58:00Z</dcterms:modified>
  <cp:revision>7</cp:revision>
  <dc:subject/>
  <dc:title/>
</cp:coreProperties>
</file>